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3/3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42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итогах оперативно - служебной деятельности подразделений ОМВД за 2021 год и задачах по укреплению правопорядка на предстоящий период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отчет начальника ОМВД Р</w:t>
      </w:r>
      <w:r>
        <w:rPr>
          <w:bCs/>
          <w:sz w:val="28"/>
          <w:szCs w:val="28"/>
        </w:rPr>
        <w:t>оссии по городскому округу Лотошино Шиндина А.П. «</w:t>
      </w:r>
      <w:r>
        <w:rPr>
          <w:sz w:val="28"/>
          <w:szCs w:val="28"/>
        </w:rPr>
        <w:t>Об итогах оперативно - служебной деятельности подразделений ОМВД за 2021 год и задачах по укреплению правопорядка на предстоящий период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итогах оперативно - служебной деятельности подразделений ОМВД за 2021 год и задачах по укреплению правопорядка на предстоящий период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5"/>
        </w:numPr>
        <w:ind w:left="0" w:right="-5" w:firstLine="851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8, Шиндину А.П., прокурору Лотошинского района,   редакции газеты «Сельская новь»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3/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тогах оперативно - служебной деятельности подразделений ОМВД за 2021 год и задачах по укреплению правопорядка на предстоящий период»</w:t>
      </w:r>
    </w:p>
    <w:p>
      <w:pPr>
        <w:pStyle w:val="ConsPlusNormal1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депутаты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09" w:firstLine="708"/>
        <w:jc w:val="both"/>
        <w:rPr/>
      </w:pPr>
      <w:r>
        <w:rPr>
          <w:sz w:val="28"/>
          <w:szCs w:val="28"/>
        </w:rPr>
        <w:t>За январь-декабрь 2021 года ОМВД России по городскому округу Лотошино осуществлен комплекс мер, направленных на стабилизацию оперативной обстановки, улучшению состояния криминальной ситуации на обслуживаемой территории, обеспечение общественного порядка и безопасности Принимаемые меры способствовали стабилизации криминогенной обстановки на территории округа, достижению некоторых положительных результатов на приоритетных направлениях борьбы с преступно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1 года в КУСП зарегистрировано 4985 сообщений, что на 0,6% выше уровня прошлого года (АППГ:4956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21 года возбужденно 204 уголовных дела. Преступлений, совершенных в составе организованных групп и преступных сообществ, а также фактов бандитизма на территории округа зарегистрировано не был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январь-декабрь 2021 года наметилась тенденция на снижение количества наиболее опасных видов преступных посягательств, не допущено изнасилований и разбоев. Снизилось количество преступлений, совершённых лицами в состоянии алкогольного опьянения и совершённых в общественных местах, в том числе на улице.</w:t>
      </w:r>
    </w:p>
    <w:p>
      <w:pPr>
        <w:pStyle w:val="Style24"/>
        <w:spacing w:lineRule="auto" w:line="276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яда запланированных мероприятий за отчётный период 2021 года позвол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150 преступлений.</w:t>
      </w:r>
    </w:p>
    <w:p>
      <w:pPr>
        <w:pStyle w:val="TextBodyIndent"/>
        <w:spacing w:lineRule="auto" w:line="276"/>
        <w:ind w:left="0" w:firstLine="567"/>
        <w:rPr/>
      </w:pPr>
      <w:r>
        <w:rPr>
          <w:szCs w:val="28"/>
        </w:rPr>
        <w:t>Общая раскрываемость преступлений составила 71,8% (областные показатели 65,8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1 года сотрудниками ОМВД составлено 2018 протоколов об административных правонарушениях, по которым наложено штрафов на сумму 1228000, взыскано -  890000, что составляет 72,4 % от суммы наложенных штраф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ейственной меры профилактики повторности совершения административных правонарушений, связанных с неуплатой административных  штрафов, является применение ч. 1 ст. 20.25 КоАП РФ в отношении правонарушителей, не оплативших административный штраф. За январь-декабрь 2021 года составлено 460 административных  протоколов – увеличение составляет 29,2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режима пребывания на территории Российской Федерации в отношении иностранных граждан составлено 39 административных протоколов по ст.18.8 КоАП РФ. В указанный период закрыт въезд 238 иностранным гражданам – нарушителям миграционного законодательства. В отношении работодателей за незаконное привлечение иностранных граждан к трудовой деятельности по ст.18.10 КоАП РФ составлено 38 административных протокол (АППГ:52). Увеличилось число выявленных правонарушений в области режима пребывания иностранными гражданами или лицами без гражданства на территории Российской Федерации – 25 (АППГ:15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зоре за состоянием дорог и дорожных сооружений выдано 300 (АППГ: 286) предписаний должностным лицам дорожных и коммунальных организаций. За невыполнение предписаний в установленный срок, составлено 3 протокола по ст.19.5 КоАП РФ (АППГ:4)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есмотря на ряд позитивных изменений в динамике и структуре преступности, произошедшей за 2021 год, имеются и определенные недостатки в организации оперативно-служеб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 12 месяцев 2021 года 57 преступлений из 150 расследованных было совершено в состоянии алкогольного опьянения. Удельный вес преступлений, совершенных лицами в состоянии алкогольного опьянения составляет 38, что значительно выше областного показателя – 18,2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2021 году несовершеннолетними совершено 5 преступлений (АППГ:5).</w:t>
      </w:r>
      <w:r>
        <w:rPr>
          <w:sz w:val="28"/>
          <w:szCs w:val="28"/>
          <w:shd w:fill="FFFFFF" w:val="clear"/>
        </w:rPr>
        <w:t xml:space="preserve"> Основными причинами совершения правонарушений несовершеннолетними являются: отсутствие контроля со стороны родителей, неблагоприятная обстановка в семье и отсутствие занятости несовершеннолетних. </w:t>
      </w:r>
      <w:r>
        <w:rPr>
          <w:sz w:val="28"/>
          <w:szCs w:val="28"/>
        </w:rPr>
        <w:t xml:space="preserve">Ответственность за недостаточное проведение профилактических мероприятий с этими несовершеннолетними также лежит на  всех субъектах системы профилактики. Согласно ст.4 ФЗ №120 от 24 июня 1999 года «Об основах системы профилактики безнадзорности и правонарушений несовершеннолетних» - это Комиссия по делам несовершеннолетних и защиты их прав, отдел образования, отдел опеки и попечительства, отдел по делам молодежи, органы здравоохранения. 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Кражи и мошенничества с использованием средств сотовой связи, сети Интернет, банковских карт серьезно криминализируют ситуацию не только на территории округа, но и в стране в целом. За отчетный период на территории округа было совершено 38 преступлений данной категории (АППГ:49). В связи с этим необходимо усилить  профилактическую работу в данном направлении, и совместно разработать возможные варианты информирования населения о мошеннических схемах, по которым действуют мошенн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 должном уровне организована работа по пресечению административных правонарушений в сфере охраны окружающей природной среды и природопользования – 1 (АППГ:2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лан большой объем работы по обеспечению общественного по</w:t>
        <w:softHyphen/>
        <w:t>рядка и безопасности в период подготовки и проведения на территории обслуживания различного рода общественно - политических, спортивных и культурно - массовых мероприятий. На территории округа за отчетный период проведено 18 массовых мероприятий. На обеспечение охраны общественного порядка привлекался весь личный состав ОМВД, приданные силы не привлекались. В результате принятых мер, нарушений общественного порядка и безопасности на территории округа не допущено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567"/>
        <w:rPr/>
      </w:pPr>
      <w:r>
        <w:rPr>
          <w:szCs w:val="28"/>
        </w:rPr>
        <w:t>При содействии Администрации округа общественные места  Лотошино оборудованы системами видеонаблюдения. В настоящее время в системах АПК «Безопасный регион» используются 234 видеокамеры. Однако следует отметить, что 8 установленных видеокамер не работают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360" w:hanging="360"/>
        <w:rPr/>
      </w:pPr>
      <w:r>
        <w:rPr>
          <w:szCs w:val="28"/>
        </w:rPr>
        <w:t>Лотошинская средняя школа №1(п. Кировский) (3 камеры нет оплаты канала связи)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360" w:hanging="360"/>
        <w:rPr>
          <w:szCs w:val="28"/>
        </w:rPr>
      </w:pPr>
      <w:r>
        <w:rPr>
          <w:szCs w:val="28"/>
        </w:rPr>
        <w:t>Микулиская гимназия (1 камера нет оплаты канала связи)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360" w:hanging="360"/>
        <w:rPr>
          <w:szCs w:val="28"/>
        </w:rPr>
      </w:pPr>
      <w:r>
        <w:rPr>
          <w:szCs w:val="28"/>
        </w:rPr>
        <w:t>Савостинская школа (1 камера нет оплаты канала связи)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360" w:hanging="360"/>
        <w:rPr>
          <w:szCs w:val="28"/>
        </w:rPr>
      </w:pPr>
      <w:r>
        <w:rPr>
          <w:szCs w:val="28"/>
        </w:rPr>
        <w:t>д.Введенское – не работает видеокамера на вышке сотовой связи (относится к комитету лесного хозяйства не заключен контракт)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360" w:hanging="360"/>
        <w:rPr>
          <w:szCs w:val="28"/>
        </w:rPr>
      </w:pPr>
      <w:r>
        <w:rPr>
          <w:szCs w:val="28"/>
        </w:rPr>
        <w:t>Места для сбора бытовых отходов - 2.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360" w:hanging="360"/>
        <w:rPr>
          <w:szCs w:val="28"/>
        </w:rPr>
      </w:pPr>
      <w:r>
        <w:rPr>
          <w:szCs w:val="28"/>
        </w:rPr>
        <w:t>Стадион п.Лотошино (3 камеры не работают из 4)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hanging="0"/>
        <w:rPr/>
      </w:pPr>
      <w:r>
        <w:rPr>
          <w:szCs w:val="28"/>
        </w:rPr>
        <w:tab/>
        <w:t xml:space="preserve">С применением систем видеонаблюдения в 2021 году раскрыто 1 преступление (АППГ: 2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добавить видеокамеры: в д. Афанасова (заявка направлена), п. Торфяной, д. Мастищево (поворот на деревню), с. Микулино, а также на подъезды жилых многоквартирных дом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депутаты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водя итог своего выступления, хотелось бы сказать о том, что нам еще многое предстоит сделать для укрепления безопасности жителей городского округа Лотошино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стабилизации оперативной обстановки на территории округа  в предстоящем периоде нам необходимо принять ряд совместных профилактически мер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работы и взаимодействие по профилактике мошенничеств путем информирования населения о способах совершения данного вида преступлений и мерах по их профил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есечению розничной продажи несовершеннолетним лицам алкогольной и табачной продукции. Совместными усилиями выявлять родителей, должным образом не исполняющими свои родительские обязанности по воспитанию, содержанию и обучению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учащимися образовательных учреждений округа об уголовной и административной ответственности за совершение административных правонарушений и преступлений с привлечением специалистов Отдела по культуре и делам молодежи Администрации округа, Комиссии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с проведением на базе ГБУЗ МО «Лотошинская ЦРБ» медицинского освидетельствования на состояние алкогольного и наркотического опья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строительстве автогородка на территории МОУ «Лотошинская средняя школа № 1» в рамках Федерльного проекта «Безопасность дорожного движения» (письмо в Администрацию направлялось 2 июня 2021 года)</w:t>
      </w:r>
    </w:p>
    <w:p>
      <w:pPr>
        <w:pStyle w:val="211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pacing w:lineRule="auto" w:line="276"/>
        <w:ind w:firstLine="426"/>
        <w:rPr>
          <w:szCs w:val="28"/>
        </w:rPr>
      </w:pPr>
      <w:r>
        <w:rPr>
          <w:szCs w:val="28"/>
        </w:rPr>
        <w:t>Благодарю за внимание!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3-01T08:33:00Z</cp:lastPrinted>
  <dcterms:modified xsi:type="dcterms:W3CDTF">2022-03-01T05:33:00Z</dcterms:modified>
  <cp:revision>39</cp:revision>
  <dc:subject/>
  <dc:title/>
</cp:coreProperties>
</file>